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 xml:space="preserve">Приказы о зачислении/отчислении 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в МБДОУ «Детский сад «Колокольчик»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39"/>
        <w:gridCol w:w="2688"/>
        <w:gridCol w:w="2410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ика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иема/перевода/  отчисления  ребенка 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зачисления/перевода/ отчис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5/в от 28.02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огов М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 56/в от 31.03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Ю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имов Н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иянов Е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7/в от 29.05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литов А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яков С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А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Е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>
          <w:trHeight w:val="3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 А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8/в от 29.05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шкин И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ямов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ышкин Р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чин Я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Э. 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 М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овина Д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С.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зин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урина А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иковский Д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яков М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ина Э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 С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 Р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зина М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9/в от 01.06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рзиянова Р.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«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0/в от 01.06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баев Р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1/в от 02.07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ладшая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олова К.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2/в от 06.07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еев Н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ладша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асимов А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ладша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3/в от 10.07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ухова С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ладшая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4/в от 30.07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а К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5/в от 04.08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ызина А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6/в от 13.08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зетдинов И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7/в от 17.08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ев Р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8/в от 19.08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мова 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9/в от 31.08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никова Д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Е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«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а С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 Н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анов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кин И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А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0/в от 31.08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иянова Р.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«А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1/в от 01.09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инский А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С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2/в от 01.09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 перевод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ая возрастная групп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3/в от 01.09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 перевод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ный Я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ую возрастную групп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ую возрастную групп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Л. 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ую возрастную групп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В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ую возрастную групп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Я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ую возрастную групп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ую возрастную групп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4/в от 07.09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дашева А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5/в от 14.09.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хвердие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«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Ю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«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6/в от 14.09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перов С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7/в от 01.10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8/в от 21.10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от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9/в от 24.11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зачисл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А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50:00Z</dcterms:created>
  <dc:creator>я</dc:creator>
  <dc:description/>
  <cp:keywords/>
  <dc:language>en-US</dc:language>
  <cp:lastModifiedBy>Людмила</cp:lastModifiedBy>
  <dcterms:modified xsi:type="dcterms:W3CDTF">2021-12-13T10:58:00Z</dcterms:modified>
  <cp:revision>28</cp:revision>
  <dc:subject/>
  <dc:title/>
</cp:coreProperties>
</file>